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>МАЯК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РАЙОНА ЧЕЛЯБИ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_________ № ____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стных нормативов градостроительного проектирования муниципального образования «Маякского сельское поселение» Октябрьского муниципального района Челябинской области </w:t>
      </w:r>
    </w:p>
    <w:p>
      <w:pPr>
        <w:pStyle w:val="Normal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Федеральным законом от 29.12.2004 года № 190-ФЗ «Градостроительный кодекс Российской Федерации» Федеральным законом от 05.05.2014 года № 131-ФЗ «О внесении изменений в Градостроительный кодекс Российской Федерации;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«Маякского сельское поселение» Октябрьского муниципального района Челябин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2. Специалисту администрации сельского поселения (Кудриной Т.И.) опубликовать решение на официальном сайте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3.  Контроль над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 момента его подписания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</w:t>
      </w:r>
      <w:r>
        <w:rPr>
          <w:color w:val="0000FF"/>
          <w:sz w:val="28"/>
          <w:szCs w:val="28"/>
        </w:rPr>
        <w:t>Б.Я.Хатынов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7:00Z</dcterms:created>
  <dc:creator>1</dc:creator>
  <dc:description/>
  <cp:keywords/>
  <dc:language>en-US</dc:language>
  <cp:lastModifiedBy>USER</cp:lastModifiedBy>
  <cp:lastPrinted>2014-08-05T15:16:00Z</cp:lastPrinted>
  <dcterms:modified xsi:type="dcterms:W3CDTF">2014-08-28T10:15:00Z</dcterms:modified>
  <cp:revision>4</cp:revision>
  <dc:subject/>
  <dc:title/>
</cp:coreProperties>
</file>